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福建师范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年度教师教学能力提升项目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申报书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主持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申报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子邮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126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请日期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师范大学教师教学发展中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一、项目概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43"/>
        <w:gridCol w:w="26"/>
        <w:gridCol w:w="436"/>
        <w:gridCol w:w="555"/>
        <w:gridCol w:w="78"/>
        <w:gridCol w:w="787"/>
        <w:gridCol w:w="259"/>
        <w:gridCol w:w="388"/>
        <w:gridCol w:w="462"/>
        <w:gridCol w:w="98"/>
        <w:gridCol w:w="105"/>
        <w:gridCol w:w="799"/>
        <w:gridCol w:w="152"/>
        <w:gridCol w:w="442"/>
        <w:gridCol w:w="55"/>
        <w:gridCol w:w="560"/>
        <w:gridCol w:w="1315"/>
        <w:gridCol w:w="1638"/>
      </w:tblGrid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□       青年项目□ （请选择）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至       年   月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和科研工作简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人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级职称人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硕  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主要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实施方案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20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体研究内容、研究目标和拟解决的关键问题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的预期成果形式（研究报告、培养方案、教学大纲、评价方案、教材、教学课件、管理办法、论著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体实施计划（含年度进展情况）及安排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的主要研究方法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三</w:t>
      </w:r>
      <w:r>
        <w:rPr/>
        <w:t>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89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组成员已开展的相关研究及成果概述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具备的教学改革研究的基础和环境，尚缺少的条件和拟解决的途径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备注：个人申请无需填写第三部分内容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四</w:t>
      </w:r>
      <w:r>
        <w:rPr/>
        <w:t>、项目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980"/>
        <w:gridCol w:w="1497"/>
        <w:gridCol w:w="2463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五</w:t>
      </w:r>
      <w:r>
        <w:rPr/>
        <w:t>、评审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初评意见及配套支持措施</w:t>
            </w:r>
          </w:p>
        </w:tc>
      </w:tr>
      <w:tr>
        <w:trPr>
          <w:trHeight w:val="3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</w:tr>
      <w:tr>
        <w:trPr>
          <w:trHeight w:val="3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30" w:firstLine="4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430" w:firstLine="22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</w:tr>
      <w:tr>
        <w:trPr>
          <w:trHeight w:val="39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   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微软用户</dc:creator>
  <dc:description/>
  <cp:keywords/>
  <dc:language>en-US</dc:language>
  <cp:lastModifiedBy>User</cp:lastModifiedBy>
  <cp:lastPrinted>2014-04-08T11:40:00Z</cp:lastPrinted>
  <dcterms:modified xsi:type="dcterms:W3CDTF">2014-04-10T07:24:00Z</dcterms:modified>
  <cp:revision>2</cp:revision>
  <dc:subject/>
  <dc:title>福建师范大学关于调整校计划生育领导小组的通知</dc:title>
</cp:coreProperties>
</file>